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827395" cy="352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54" t="13622" r="13383" b="2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атематика 3 класс на 21.05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796030</wp:posOffset>
            </wp:positionV>
            <wp:extent cx="5841365" cy="383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76" t="30212" r="14991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Решить примеры и задачи. Не отправл\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he-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47:00Z</dcterms:created>
  <dc:creator>Венера</dc:creator>
  <dc:description/>
  <cp:keywords/>
  <dc:language>en-US</dc:language>
  <cp:lastModifiedBy>Пользователь Windows</cp:lastModifiedBy>
  <dcterms:modified xsi:type="dcterms:W3CDTF">2020-05-20T15:52:00Z</dcterms:modified>
  <cp:revision>4</cp:revision>
  <dc:subject/>
  <dc:title/>
</cp:coreProperties>
</file>